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 xml:space="preserve">HARMONOGRAM WYPŁAT ŚWIADCZEŃ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56"/>
          <w:szCs w:val="56"/>
          <w:u w:val="single"/>
        </w:rPr>
        <w:t xml:space="preserve">GOPS ORCHOWO – </w:t>
      </w:r>
      <w:r>
        <w:rPr>
          <w:b/>
          <w:sz w:val="48"/>
          <w:szCs w:val="48"/>
          <w:u w:val="single"/>
        </w:rPr>
        <w:t>październik 2021 r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4888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  <w:gridCol w:w="5391"/>
      </w:tblGrid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ATA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ODZAJ ŚWIADCZENIA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DBIÓR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0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Świadczenia rodzinn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2.10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e wychowawcze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0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Świadczenia rodzinne, Świadczenie wychowawcze 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OTÓWKA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10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undusz alimentacyjny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</w:t>
            </w:r>
          </w:p>
        </w:tc>
      </w:tr>
      <w:tr>
        <w:trPr/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10.2021</w:t>
            </w:r>
          </w:p>
        </w:tc>
        <w:tc>
          <w:tcPr>
            <w:tcW w:w="70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Świadczenia z pomocy społeczn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8"/>
                <w:szCs w:val="48"/>
              </w:rPr>
              <w:t>/zasiłki celowe, okresowe, stałe/</w:t>
            </w:r>
          </w:p>
        </w:tc>
        <w:tc>
          <w:tcPr>
            <w:tcW w:w="53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RZELEW/GOTÓWKA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Wypłata w formie gotówki nastąpi w w/w terminie w kas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Urzędu Gminy Orchowo w godz. od 9:00 do 13:00</w:t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6:00Z</dcterms:created>
  <dc:creator>GOPS ORCHOWO</dc:creator>
  <dc:description/>
  <cp:keywords/>
  <dc:language>en-US</dc:language>
  <cp:lastModifiedBy>Anna Derengowska</cp:lastModifiedBy>
  <cp:lastPrinted>2021-10-04T13:03:00Z</cp:lastPrinted>
  <dcterms:modified xsi:type="dcterms:W3CDTF">2021-10-04T11:46:00Z</dcterms:modified>
  <cp:revision>3</cp:revision>
  <dc:subject/>
  <dc:title>Gminny Ośrodek Pomocy Społecznej w Orchowie</dc:title>
</cp:coreProperties>
</file>